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ASTE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/>
      </w:pPr>
      <w:r>
        <w:rPr/>
        <w:t>PASTE CARE</w:t>
        <w:tab/>
        <w:tab/>
        <w:tab/>
        <w:tab/>
        <w:tab/>
        <w:tab/>
        <w:tab/>
        <w:tab/>
        <w:t>PASTA ALCALINA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CARBONATO DE SODIO</w:t>
        <w:tab/>
        <w:tab/>
        <w:tab/>
        <w:tab/>
        <w:tab/>
        <w:tab/>
        <w:t xml:space="preserve">      &lt;3 TLV 400 1EL 400 P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N/A 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b/>
          <w:sz w:val="18"/>
        </w:rPr>
        <w:t>Gravedad Específica:</w:t>
        <w:tab/>
        <w:t xml:space="preserve">        </w:t>
      </w:r>
      <w:r>
        <w:rPr>
          <w:rFonts w:cs="Arial" w:ascii="Arial" w:hAnsi="Arial"/>
          <w:sz w:val="18"/>
        </w:rPr>
        <w:t xml:space="preserve"> </w:t>
        <w:tab/>
        <w:t xml:space="preserve">         </w:t>
      </w:r>
      <w:r>
        <w:rPr>
          <w:rFonts w:cs="Arial" w:ascii="Arial" w:hAnsi="Arial"/>
          <w:b/>
          <w:sz w:val="18"/>
        </w:rPr>
        <w:t xml:space="preserve">Presión de Vapor a 100'F:N/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100%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Volatilidad por Volumen: N/A</w:t>
        <w:tab/>
        <w:t xml:space="preserve">         Color: AZUL CLAR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PASTA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             </w:t>
        <w:tab/>
        <w:t xml:space="preserve">          Olor: CARACTERICO  </w:t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 xml:space="preserve">                  Densidad de Vapor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N/A   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Reactivada en Agua: 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/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>Temperatura de Autoignición: N/A</w:t>
        <w:tab/>
        <w:t xml:space="preserve">                                 </w:t>
        <w:tab/>
        <w:t xml:space="preserve"> Salud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N/A 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NINGUNA</w:t>
        <w:tab/>
        <w:tab/>
        <w:tab/>
        <w:t xml:space="preserve">  </w:t>
        <w:tab/>
        <w:t xml:space="preserve">Reactividad: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NING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s alto nivel explosivo: N/A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 xml:space="preserve">- 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CO2, ESPUMA SECA.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INOFENSIVA EN CONDIDIONES NORMAL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SU CONTACTO PUEDE RESECAR LAS MANO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SU CONTACTO CAUSA IRRITAC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 xml:space="preserve">Ingestión: FATAL SI ES INGERIDO, PUEDE CAUSAR DAÑO AL SISTEMA DIGESTIVO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N/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LAVAR  CON ABUNDANTE AGU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jos: LAVAR CON MUCHO AGUA MINIMO 10 MINIM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TOME LECHE, NO INDUZCA AL VOMITO Y CONSULTE SU MEDIC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N/A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-Ojos: N/A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-Otra protección especial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-Respirador: N/A 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ES MUY ESTAB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NINGUNO CONOC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CO, SO2 CON INCOMPLETA COMBU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Condiciones de almacenaje y manejo: CONDICIONES NORMALES DE VENTILACION Procedimiento  en caso de derrame y desecho: ENJUAGUE CON SUFICIENTE AGU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oxicidad Acuática: NO DETERMINAD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NINGUNA ADICIONAL  A LOS INDICADOS ANTERIORMENTE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1:26:00Z</dcterms:created>
  <dc:creator>jose coco</dc:creator>
  <dc:description/>
  <dc:language>en-US</dc:language>
  <cp:lastModifiedBy>user</cp:lastModifiedBy>
  <cp:lastPrinted>2002-06-25T12:18:00Z</cp:lastPrinted>
  <dcterms:modified xsi:type="dcterms:W3CDTF">2005-05-24T14:39:00Z</dcterms:modified>
  <cp:revision>7</cp:revision>
  <dc:subject/>
  <dc:title>MATERIAL SAFETY DATA SHEET</dc:title>
</cp:coreProperties>
</file>